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ндивидуального отбора учащихся при приеме либо переводе </w:t>
        <w:br/>
        <w:t>в муниципальную общеобразовательную организацию – лицей №22 г. Орла для получения основного общего образования с углубленным изучением отдельных учебных предметов или 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оведения индивидуального отбора учащихся при приеме либо переводе в муниципальную общеобразовательную организацию – лицей №22г. Орла (далее – образовательная организация) для получения основного общего образования с углубленным изучением отдельных учебных предметов или профильного обуче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Участниками индивидуального отбора при приеме либо переводе </w:t>
        <w:br/>
        <w:t>в образовательную организацию для получения основного общего образования с углубленным изучением отдельных учебных предметов или профильного обучения (далее – индивидуальный отбор) являются учащиеся, проживающие на территории Орловской области (далее также – участники индивидуального отбора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отбор проводится в случа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ормирования классов углубленного изучения отдельных учебных предметов или профильного обучения ежегодно, не позднее </w:t>
        <w:br/>
        <w:t>чем за 15 календарных дней до начала учебного год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) неукомплектованности (менее 25 человек) классов углубленного изучения отдельных учебных предметов или профильного обучения – </w:t>
        <w:br/>
        <w:t xml:space="preserve">в течение 15 календарных дней со дня поступления заявления родителя (законного представителя) учащегося в образовательную организацию </w:t>
        <w:br/>
        <w:t xml:space="preserve">о зачислении учащегося в класс с углубленным изучением отдельных учебных предметов или профильного обуче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. Информация о сроках проведения индивидуального отбора и сроках приема заявлений при формировании классов углубленного изучения отдельных учебных предметов или профильного обучения размещается </w:t>
        <w:br/>
        <w:t xml:space="preserve">на официальном сайте образовательной организации ежегодно, не позднее </w:t>
        <w:br/>
        <w:t xml:space="preserve">1 мая текущего год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комплектованности классов углубленного изучения отдельных учебных предметов и профильного обучения размещается </w:t>
        <w:br/>
        <w:t>на официальном сайте образовательной организации ежемесячно, до 5 числа текущего месяц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участия в индивидуальном отборе родители (законные представители) учащихся представляют в образовательную организацию заявление о зачислении учащегося в класс с углубленным изучением отдельных учебных предметов или профильного обучения (далее – заявление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прилагаются копии следующих документ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ведомости успеваемости учащегос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 копии грамот, дипломов, сертификатов, удостоверений, подтверждающих учебные, интеллектуальные, творческие или спортивные достижения (призовые места) учащегося (представляются при наличии) школьного, муниципального, регионального, всероссийского, международного уровн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образовательной организацией в день поступления с указанием даты и времени поступл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7. В течение 3 рабочих дней со дня ступившие документы </w:t>
        <w:br/>
        <w:t xml:space="preserve">и уведомляет родителей (законных представителей) учащихся о допуске </w:t>
        <w:br/>
        <w:t>к индивидуальному отбору или об отказе в допуске к индивидуальному отбору. Отсутствие обстоятельств, указанных в пункте 8 настоящего Порядка, является основанием для допуска к индивидуальному отбор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В допуске к индивидуальному отбору отказывается в случа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документов, указанных в подпункте 1 пункта 6 настоящего Порядк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учащегося условию, установленному пунктом 2 настоящего Порядк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омплектованности классов углубленного изучения отдельных учебных предметов или профильного обучения на день поступления заявления (в случае подачи заявления в соответствии с подпунктом 2 </w:t>
        <w:br/>
        <w:t>пункта 3 настоящего Порядка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ый отбор осуществляется на основании следующих критериев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1 и 2 уровнях образования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а) наличие четвертных, полугодовых, годовых оценок успеваемости «хорошо» или «отлично» по учебному(ым) предмету(ам), изучение </w:t>
        <w:br/>
        <w:t>которого(ых) предполагается на углубленном или профильном уровне, за предшествующий и текущий пери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учебных, интеллектуальных, творческих или спортивных достижений (призовые места) школьного, муниципального, регионального, всероссийского, международного уровней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0. Индивидуальный отбор проводится комиссией, создаваемой </w:t>
        <w:br/>
        <w:t>в образовательной организации, в состав которой включаются руководитель организации, учителя-предметники, руководители предметных методических объединений, заместитель руководителя организации, курирующий вопросы качества обучения по программам углубленного изучения отдельных учебных предметов или профильного обучения, представители психолого-педагогической службы и органа государственно-общественного управления образовательной организации (далее – Комиссия). Персональный состав Комиссии утверждается локальным актом образовательной организ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случае и сроки, установленные подпунктом 2 пункта 3 настоящего Порядка, Комиссия на заседании рассматривает заявление и поступившие документы и по результатам рассмотрения принимает решение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) о зачислении учащегося в образовательную организацию в случае соответствия его критериям, установленным подпунктом «а» подпункта 1 или подпунктами «а», «б» подпункта 2 пункта 9 настоящего Порядка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)  об отказе в зачислении участника индивидуального отбора в образовательную организацию в случае несоответствия его   критериям, установленным подпунктом «а» подпункта 1 или подпунктами «а», «б» подпункта 2 пункта 9 настоящего Порядк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2. Решения Комиссии, указанные в пункте 11 настоящего Порядка, оформляются протоколом, подписываемым членами Комиссии, в течение </w:t>
        <w:br/>
        <w:t xml:space="preserve">2 рабочих дней со дня принятия соответствую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уведомляет родителей (законных представителей) учащихся о принятом Комиссией решении в течение </w:t>
        <w:br/>
        <w:t xml:space="preserve">5 рабочих дней со дня оформления соответствующего протокол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3. В случае и сроки, установленные подпунктом 1 пункта 3 настоящего Порядка, Комиссия на заседании оценивает участников индивидуального отбора в соответствии с критериями, установленными пунктом 9 настоящего Порядка, по балльной сист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метка «отлично» по соответствующим учебным предметам (профильные предметы) - 7 баллов за один предм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метка «хорошо» по соответствующим учебным предметам (профильные) - 5 баллов за один предм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хвальный лист за обучение в соответствующем классе - 7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школьного уровня - 1 балл за 1 достижение соответствующей направленности (призовое место), (но не более 3 баллов за все достижения) за 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муниципального уровня-1 балл за 1 достижение соответствующей направленности (призовое место), (но не более 3 баллов за все достижения) за 2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зонального и регионального уровней-2 балла за 1 достижение соответствующей направленности (призовое место), (но не более 6 баллов за все достижения) за 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сероссийского уровня - 3 балла за 1 достижение соответствующей направленности (призовое место) (не более 12 баллов за все достижения) за 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международного уровня - 4 балла за 1 достижение соответствующей направленности (призовое место) (не более 16 баллов за все достижения) за 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 результатам оценки Комиссией составляется рейтинг участников индивидуального отбора по мере убывания набранных ими баллов. </w:t>
        <w:br/>
        <w:t xml:space="preserve">При равенстве баллов более высокий ранг присваивается участнику индивидуального отбора, в отношении которого заявка была подана ранее, в случае совпадения сроков подачи заявки предпочтение отдается учащемуся с более высоким баллом обуч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Комиссия в срок, установленный подпунктом 1 пункта 3 настоящего Порядка, принимает решение о зачислении участника индивидуального отбора в образовательную организацию в соответствии с рейтингом участников индивидуального отбора до полного комплектования соответствующего класса углубленного изучения отдельных учебных предметов и профильного обучения. Решение Комиссии оформляется протоколом, подписываемым членами Комиссии, в течение 2 рабочих дней со дня принятия соответствующего решения. Образовательная организация уведомляет родителей (законных представителей) участников индивидуального отбора о принятом Комиссией решении в течение </w:t>
        <w:br/>
        <w:t xml:space="preserve">5 рабочих дней со дня оформления соответствующего протокол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формация о результатах индивидуального отбора размещается </w:t>
        <w:br/>
        <w:t>на официальном сайте образовательной организации не позднее 5 рабочих дней со дня оформления соответствующего протокол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6. Зачисление в образовательную организацию осуществляется </w:t>
        <w:br/>
        <w:t>на основании соответствующего протокола Комиссии и оформляется приказом руководителя образовательной организации в течение 5 рабочих дней со дня оформл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8:00Z</dcterms:created>
  <dc:creator>admin</dc:creator>
  <dc:description/>
  <cp:keywords/>
  <dc:language>en-US</dc:language>
  <cp:lastModifiedBy>admin</cp:lastModifiedBy>
  <dcterms:modified xsi:type="dcterms:W3CDTF">2014-06-20T09:18:00Z</dcterms:modified>
  <cp:revision>2</cp:revision>
  <dc:subject/>
  <dc:title/>
</cp:coreProperties>
</file>